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No aplica de acuerdo al dictamen de aplicabilidad aprobado por el pleno del INFOD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ES_trad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1035</wp:posOffset>
          </wp:positionH>
          <wp:positionV relativeFrom="margin">
            <wp:posOffset>8142605</wp:posOffset>
          </wp:positionV>
          <wp:extent cx="6667500" cy="74295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ES_tradnl"/>
      </w:rPr>
      <w:t>Av. Monterrey No. 242, Col. Roma Sur, C.P. 06700, Cuauhtémoc, Distrito Federal. Tel. 55 64 85 23</w:t>
    </w:r>
  </w:p>
  <w:p>
    <w:pPr>
      <w:pStyle w:val="Footer"/>
      <w:jc w:val="cen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Av. Monterrey No. 242, Col. Roma Sur, C.P. 06700, Cuauhtémoc, Distrito Federal. Tel. 55 64 85 23</w:t>
    </w:r>
  </w:p>
  <w:p>
    <w:pPr>
      <w:pStyle w:val="Foo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240030</wp:posOffset>
          </wp:positionV>
          <wp:extent cx="914400" cy="9906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-259080</wp:posOffset>
              </wp:positionV>
              <wp:extent cx="3467735" cy="1076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color w:val="FF0000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FF0000"/>
                              <w:sz w:val="28"/>
                              <w:lang w:val="es-ES_tradnl"/>
                            </w:rPr>
                            <w:t>Partido del Trabaj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hadow/>
                              <w:color w:val="FF0000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color w:val="FF0000"/>
                              <w:sz w:val="28"/>
                              <w:lang w:val="es-ES_tradnl"/>
                            </w:rPr>
                            <w:t>Ciudad de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-20.4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color w:val="FF0000"/>
                        <w:sz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color w:val="FF0000"/>
                        <w:sz w:val="28"/>
                        <w:lang w:val="es-ES_tradnl"/>
                      </w:rPr>
                      <w:t>Partido del Trabaj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hadow/>
                        <w:color w:val="FF0000"/>
                        <w:sz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color w:val="FF0000"/>
                        <w:sz w:val="28"/>
                        <w:lang w:val="es-ES_tradnl"/>
                      </w:rPr>
                      <w:t>Ciudad de Méx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32385</wp:posOffset>
          </wp:positionV>
          <wp:extent cx="5494020" cy="136017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estrofonttexto1">
    <w:name w:val="maestro_font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65D3C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Estilo17">
    <w:name w:val="estilo17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stilo191">
    <w:name w:val="estilo191"/>
    <w:basedOn w:val="Fuentedeprrafopredeter"/>
    <w:qFormat/>
    <w:rPr/>
  </w:style>
  <w:style w:type="character" w:styleId="Blockemailwithname">
    <w:name w:val="blockemailwithnam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3">
    <w:name w:val="texto3"/>
    <w:basedOn w:val="Fuentedeprrafopredeter"/>
    <w:qFormat/>
    <w:rPr/>
  </w:style>
  <w:style w:type="character" w:styleId="Titulo12">
    <w:name w:val="titulo12"/>
    <w:basedOn w:val="Fuentedeprrafopredeter"/>
    <w:qFormat/>
    <w:rPr/>
  </w:style>
  <w:style w:type="character" w:styleId="Dtrtitle">
    <w:name w:val="dtr-title"/>
    <w:basedOn w:val="Fuentedeprrafopredeter"/>
    <w:qFormat/>
    <w:rPr/>
  </w:style>
  <w:style w:type="character" w:styleId="Dtrdata">
    <w:name w:val="dtr-da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CM69">
    <w:name w:val="CM69"/>
    <w:basedOn w:val="Default"/>
    <w:next w:val="Default"/>
    <w:qFormat/>
    <w:pPr>
      <w:widowControl w:val="false"/>
      <w:spacing w:before="0" w:after="233"/>
    </w:pPr>
    <w:rPr>
      <w:rFonts w:ascii="Times New Roman" w:hAnsi="Times New Roman" w:eastAsia="Times New Roman" w:cs="Times New Roman"/>
      <w:color w:val="000000"/>
      <w:lang w:val="es-ES"/>
    </w:rPr>
  </w:style>
  <w:style w:type="paragraph" w:styleId="Estilo19">
    <w:name w:val="estilo19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itulogris">
    <w:name w:val="titulo_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6:00Z</dcterms:created>
  <dc:creator>PC</dc:creator>
  <dc:description/>
  <dc:language>en-US</dc:language>
  <cp:lastModifiedBy>1</cp:lastModifiedBy>
  <cp:lastPrinted>2016-06-07T12:33:00Z</cp:lastPrinted>
  <dcterms:modified xsi:type="dcterms:W3CDTF">2018-08-23T18:36:00Z</dcterms:modified>
  <cp:revision>2</cp:revision>
  <dc:subject/>
  <dc:title>OFICINA DE INFORMACIÓN PÚBLICA</dc:title>
</cp:coreProperties>
</file>